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    de 1998.-</w:t>
        <w:br/>
        <w:t>Vxs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méd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nfermedad de largo tratamiento (art. 23 R.L.J.N.) aconse-</w:t>
        <w:br/>
        <w:t>jada por el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hasta el 15 de</w:t>
        <w:br/>
        <w:t>agosto del corriente año, al titular de la Dirección General</w:t>
        <w:br/>
        <w:t>Pericial doctor Juan Carlos Garc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o del doctor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mientras dure su licencia, a la</w:t>
        <w:br/>
        <w:t>Directora de Recursos Humanos, doctora Cristina Akmentin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3|96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