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  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8/79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s-ES"/>
        </w:rPr>
        <w:t>Ai</w:t>
      </w:r>
      <w:r>
        <w:rPr>
          <w:rFonts w:ascii="Times New Roman" w:hAnsi="Times New Roman"/>
          <w:color w:val="auto"/>
          <w:sz w:val="20"/>
          <w:lang w:val="es-ES_tradnl"/>
        </w:rPr>
        <w:t>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 por el Cuerpo Mé-</w:t>
        <w:br/>
        <w:t>dico Forense de la Justicia Nacional y teniendo en cuenta</w:t>
        <w:br/>
        <w:t>las    razones expuest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stración del Poder Judicial de la Nación a contratar -a</w:t>
        <w:br/>
        <w:t>partir del 28 de mayo ppdo. y hasta el 28 de julio del co-</w:t>
        <w:br/>
        <w:t>rriente año- al doctor Carlos Lionel Fleider (L.E. Nº ////</w:t>
        <w:br/>
        <w:t>4.504.391 -clase 19 -) con destino al Servicio de Otorrino-</w:t>
        <w:br/>
        <w:t>laringología del Cuerpo Médico Forense y con una remuneración</w:t>
        <w:br/>
        <w:t>equivalente a la del cargo de Auxiliar Superior de Tercera</w:t>
        <w:br/>
        <w:t>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-</w:t>
        <w:br/>
        <w:t>puesto precedentemente a la Partida pertinente del Presu-</w:t>
        <w:br/>
        <w:t>puesto General de Gastos para el ejercicio financiero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