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° 16.39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253/95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. 1394 (Acordada 25/95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6 de sept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   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