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9/93   EXP.Nº85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,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º</w:t>
        <w:br/>
        <w:t>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ristán</w:t>
        <w:br/>
        <w:t>González Correas que fue promovido, al señor DIEGO MAURO</w:t>
        <w:br/>
        <w:t>PAFUNDI (D.N.I. Nº (24.563.44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