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6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5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4 de agosto de     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Pedro R.    Davi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licencia con</w:t>
        <w:br/>
        <w:t>goce de haberes a partir del 29 de agosto y hasta el 2 de</w:t>
        <w:br/>
        <w:t>septiembre del corriente año, en virtud de lo dispuesto por</w:t>
        <w:br/>
        <w:t>el   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