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5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6/80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6.825/80 del registro de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, por el que se ha tramitado la licitación pri-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/80 realizada con el objeto de contratar el</w:t>
        <w:br/>
        <w:t>servicio de traslado de diversos elementos dados de ba-</w:t>
        <w:br/>
        <w:t>ja por tribunales y organismos hasta el edifici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pólito  Irigoyen 2041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6 de</w:t>
        <w:br/>
        <w:t>fecha 22 de septiembre ppdo. (Confr. fs. 6), habiéndo-</w:t>
        <w:br/>
        <w:t>se expedido respecto de las ofertas presentadas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280/80 la que se adjudica -por menor precio- a la fir-</w:t>
        <w:br/>
        <w:t>ma "TRANSPORTES LAMADRID"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cuerdo a su presupuesto</w:t>
        <w:br/>
        <w:t>obrante a fs. 14/15 y por el importe total de PESOS:</w:t>
        <w:br/>
        <w:t>ONCE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 CATORCE MIL ($ 11.214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</w:t>
        <w:br/>
        <w:t>Cuenta "Alquileres" (1-05-002-1-12-1220-235) del Pre-</w:t>
        <w:br/>
        <w:t>supuesto General de Gastos para el Ejercicio Financie-</w:t>
        <w:br/>
        <w:t>ro del año 1980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3</Characters>
  <CharactersWithSpaces>11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2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