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87"/>
          <w:sz w:val="54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9"/>
          <w:w w:val="87"/>
          <w:sz w:val="54"/>
          <w:u w:val="single"/>
          <w:lang w:val="es-ES_tradnl" w:eastAsia="es-ES"/>
        </w:rPr>
        <w:t>º 1379/91</w:t>
      </w:r>
      <w:r>
        <w:rPr>
          <w:rFonts w:eastAsia="Courier New"/>
          <w:b w:val="false"/>
          <w:i w:val="false"/>
          <w:color w:val="auto"/>
          <w:spacing w:val="-9"/>
          <w:w w:val="87"/>
          <w:sz w:val="54"/>
          <w:u w:val="none"/>
          <w:lang w:val="es-ES_tradnl" w:eastAsia="es-ES"/>
        </w:rPr>
        <w:t xml:space="preserve">            </w:t>
      </w:r>
      <w:r>
        <w:rPr>
          <w:rFonts w:eastAsia="Courier New"/>
          <w:b w:val="false"/>
          <w:i w:val="false"/>
          <w:color w:val="auto"/>
          <w:spacing w:val="-9"/>
          <w:w w:val="87"/>
          <w:sz w:val="54"/>
          <w:u w:val="single"/>
          <w:lang w:val="es-ES_tradnl" w:eastAsia="es-ES"/>
        </w:rPr>
        <w:t>EXP. Nº 331/91-SUPERINTENDENCIA-</w:t>
      </w:r>
    </w:p>
    <w:p>
      <w:pPr>
        <w:pStyle w:val="Normal"/>
        <w:bidi w:val="0"/>
        <w:spacing w:lineRule="exact" w:line="902" w:before="3168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Visto lo solicitado por el Juzgado Nacio-</w:t>
        <w:br/>
      </w: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nal de Primera Instancia en lo Comercial N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º 25 y teniendo en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cuenta las razones invocadas,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902" w:before="0" w:after="0"/>
        <w:ind w:left="574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8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8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902" w:before="0" w:after="0"/>
        <w:ind w:left="0" w:right="25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Apelaciones en lo Comercial de la Capital Federal a prorrogar</w:t>
        <w:br/>
      </w: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los alcances de la Resoluci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 w:eastAsia="es-ES"/>
        </w:rPr>
        <w:t>º 940/91 referente a la desig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nación de un agente en calidad de "suplente" con una catego-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 w:eastAsia="es-ES"/>
        </w:rPr>
        <w:t>ría presupuestaria equivalente al cargo de auxiliar principal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 w:eastAsia="es-ES"/>
        </w:rPr>
        <w:t>de 6a. (P.A.T.) hasta el 4 de octubre de 1991 para desempeñar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 w:eastAsia="es-ES"/>
        </w:rPr>
        <w:t>se en el Juzgado Nacional de Primera Instancia en lo Comer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 w:eastAsia="es-ES"/>
        </w:rPr>
        <w:t>cial Nº 25 en reemplazo de Marcela Ares que se encuentra con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>licencia por enfermedad (art. 23 R.L.J.N.).</w:t>
      </w:r>
    </w:p>
    <w:p>
      <w:pPr>
        <w:pStyle w:val="Normal"/>
        <w:bidi w:val="0"/>
        <w:spacing w:lineRule="exact" w:line="902" w:before="0" w:after="0"/>
        <w:ind w:left="5731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9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902" w:before="5" w:after="0"/>
        <w:ind w:left="29" w:right="29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precedentemente dispuesto a la cuenta "personal no permanen-</w:t>
        <w:br/>
      </w:r>
      <w:r>
        <w:rPr>
          <w:b w:val="false"/>
          <w:i w:val="false"/>
          <w:color w:val="auto"/>
          <w:spacing w:val="-23"/>
          <w:w w:val="100"/>
          <w:sz w:val="48"/>
          <w:lang w:val="es-ES_tradnl"/>
        </w:rPr>
        <w:t>te" (P.A.T.) para el corriente ejercicio financiero.-</w:t>
      </w:r>
    </w:p>
    <w:p>
      <w:pPr>
        <w:pStyle w:val="Normal"/>
        <w:bidi w:val="0"/>
        <w:spacing w:lineRule="exact" w:line="902" w:before="0" w:after="0"/>
        <w:ind w:left="34" w:right="274" w:firstLine="5683"/>
        <w:jc w:val="both"/>
        <w:rPr/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strese</w:t>
      </w:r>
      <w:r>
        <w:rPr>
          <w:rFonts w:eastAsia="Courier New"/>
          <w:b w:val="false"/>
          <w:i/>
          <w:color w:val="auto"/>
          <w:spacing w:val="-20"/>
          <w:w w:val="100"/>
          <w:sz w:val="48"/>
          <w:lang w:val="es-ES_tradnl"/>
        </w:rPr>
        <w:t xml:space="preserve">, 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hágase saber y previa extrac-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ción de fotocopias de las presentes actuaciones que se remiti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rán a la Subsecretaría de Administración para su cumplimien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to, archívese.-</w:t>
      </w:r>
    </w:p>
    <w:sectPr>
      <w:type w:val="nextPage"/>
      <w:pgSz w:w="19987" w:h="2573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