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88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/80-Ref. N°      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</w:t>
      </w:r>
      <w:r>
        <w:rPr>
          <w:rFonts w:ascii="Times New Roman" w:hAnsi="Times New Roman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  <w:br/>
        <w:t>362.459/84 del registro de la Subsecretaría de Adminis-</w:t>
        <w:br/>
        <w:t>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Nº 1053/84 del registro del Departamento de Ar-</w:t>
        <w:br/>
        <w:t>quitectura)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r el cual la firma "GAP S.A.C.I.F. e I."</w:t>
        <w:br/>
        <w:t>solicita actualización e intereses por haber percibido</w:t>
        <w:br/>
        <w:t>en mora el importe aprobado por Resolución N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78/85;</w:t>
        <w:br/>
        <w:t>y teniendo en cuenta la información producida por el</w:t>
        <w:br/>
        <w:t>Departamento Administrativ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División Técnica) a fs. 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  <w:br/>
        <w:t>tración a liquidar y abonar a la firma "GAP S.A.C.I.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." la </w:t>
      </w:r>
      <w:r>
        <w:rPr>
          <w:rFonts w:ascii="Times New Roman" w:hAnsi="Times New Roman"/>
          <w:color w:val="auto"/>
          <w:sz w:val="20"/>
          <w:lang w:val="en-US"/>
        </w:rPr>
        <w:t>sum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>de AUSTRALES</w:t>
      </w:r>
      <w:r>
        <w:rPr>
          <w:rFonts w:ascii="Times New Roman" w:hAnsi="Times New Roman"/>
          <w:color w:val="auto"/>
          <w:sz w:val="20"/>
          <w:lang w:val="es-ES"/>
        </w:rPr>
        <w:t xml:space="preserve"> NOVENTA Y TRES CON NOVENTA </w:t>
      </w:r>
      <w:r>
        <w:rPr>
          <w:rFonts w:ascii="Times New Roman" w:hAnsi="Times New Roman"/>
          <w:color w:val="auto"/>
          <w:sz w:val="20"/>
          <w:lang w:val="es-ES_tradnl"/>
        </w:rPr>
        <w:t>CEN-</w:t>
        <w:br/>
        <w:t>TAVOS ($A 93,90), en concep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ses</w:t>
        <w:br/>
        <w:t>por mora en el pago del importe aprobado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8/35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</w:t>
        <w:br/>
        <w:t>la Cuenta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(Mercedes)" (1-05-</w:t>
        <w:br/>
        <w:t>004-4-42-4210-51-01) del Presupuesto General de Gastos</w:t>
        <w:br/>
        <w:t>para el Ejercicio Financiero del año 1985(Artículo 13</w:t>
        <w:br/>
        <w:t>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-</w:t>
        <w:br/>
        <w:t>taría de Administración, a sus efectos, previa interven-</w:t>
        <w:br/>
        <w:t>ción del Registro de Inmuebles Judic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