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5/82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ejercicio de las facultades estable-</w:t>
        <w:br/>
        <w:t>cidas en el art.13 del decreto-ley 1285/58 (Ley 14.467)</w:t>
        <w:br/>
        <w:t>y Reglamento para la Justicia Nacional (Acordada del 3</w:t>
        <w:br/>
        <w:t>de 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</w:t>
        <w:br/>
        <w:t>dotación de personal de la Oficina de Notificaciones pa-</w:t>
        <w:br/>
        <w:t>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(Notificador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José Wust que se encuentra con licen-</w:t>
        <w:br/>
        <w:t>cia sin goce de sueldo y mientras dure la misma, al ac-</w:t>
        <w:br/>
        <w:t>tual Auxiliar Principal de 2da (Notificador) señor GONZA-</w:t>
        <w:br/>
        <w:t>LO ALFREDO POVI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