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Expediente N° 4.27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21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canner, y dieciséis impresoras laser con destino a la Dirección de Administración y Vocal fas del Alto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1.557/03 (conf. fs. 21) el Departamento de Contrataciones convocó la licitación de práctica, acompañando a fs. 42/76 su acta de apertura, la única oferta obtenida y su correspondiente análisi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8 el Departamento de Liquidaciones informa que los oferentes no han sido pasibles de penalidad por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en e!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mitió su dictamen n° 239/03 C.S.J.N obrante a fs. 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i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7/18 y 88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s reservas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!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canner y dieciséis impresoras laser con destino a la Dirección de Administración y Vocalías del Alto Tribunal a la empresa "SYSTEMS CORP S.A" -por única oferta equitativa- los renglones 1,2.1, 2.2, 3.1 y 3.2 por la suma total de pesos ciento treinta y cinco mil quinientos quince ($ 135.515.-) de acuerdo a su presupuesto de fs. 43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17/18 y 88 con cargo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