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º6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3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un agente en calidad de "suplente" a partir</w:t>
        <w:br/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30 de noviembre de 1989, para</w:t>
        <w:br/>
        <w:t>desempeñarse en el Juzgado Nacional de Primera Instancia en lo</w:t>
        <w:br/>
        <w:t>Criminal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 con una categoría presupuestaria</w:t>
        <w:br/>
        <w:t>equivalente a la del cargo de auxiliar principal de 7a.-perso-</w:t>
        <w:br/>
        <w:t>nal de servicio- en reemplazo del señor Gustavo Ramón Gómez</w:t>
        <w:br/>
        <w:t>que se encuentra con licencia por enfermedad (art.23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 y</w:t>
        <w:br/>
        <w:t>el de 1990; en caso de no existir fondos, a la de "sobrantes</w:t>
        <w:br/>
        <w:t>de ejercicios 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