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0  /81      EXPTE. N°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de // </w:t>
        <w:br/>
        <w:t>jul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pdo- la renuncia condicionada presentada por el Auxi-</w:t>
        <w:br/>
        <w:t>liar Principal de 8va. (Personal Obrero y de Maestranza) del</w:t>
        <w:br/>
        <w:t>Departamento de Producción Mantenimientos y Suministros, se-</w:t>
        <w:br/>
        <w:t>ñor Raúl Canzani en los términos de los decretos 9202/62 y</w:t>
        <w:br/>
        <w:t>8820/62, hasta tanto la Caja Nacional de Previsión para el</w:t>
        <w:br/>
        <w:t>Personal del Estado y Servicios Públicos comunique el otor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l beneficio jubilatorio.-Exp</w:t>
      </w:r>
      <w:r>
        <w:rPr>
          <w:rFonts w:eastAsia="Courier New" w:ascii="Courier New" w:hAnsi="Courier New"/>
          <w:color w:val="auto"/>
          <w:sz w:val="20"/>
          <w:lang w:val="es-ES_tradnl"/>
        </w:rPr>
        <w:t>ídase la certificación</w:t>
        <w:br/>
        <w:t>solicitada y hágase saber a la Caja mencionada, a los fines</w:t>
        <w:br/>
        <w:t>de lo dispuesto en la Resolución N° 214/77 de esta Corte, y</w:t>
        <w:br/>
        <w:t>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