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57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96- la renuncia presentada por la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a Olga Argentina</w:t>
        <w:br/>
        <w:t>Ramírez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