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 359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86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-</w:t>
        <w:br/>
        <w:t>nes en lo Comer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, hasta el 31 de mayo de</w:t>
        <w:br/>
        <w:t>1998, los alcances de la Resolución N° 1265/97 y su modifica-</w:t>
        <w:br/>
        <w:t>toria Resolución N° 1995/97, referente a las contrataciones</w:t>
        <w:br/>
        <w:t>de los agentes cuyos nombres y categorías a continuación se</w:t>
        <w:br/>
        <w:t>detallan, para desempeñarse en el Juzgado de Primera Instan-</w:t>
        <w:br/>
        <w:t>cia en lo Comercial N° 1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        CUFARI, Karina Gabriela</w:t>
        <w:br/>
        <w:t>Prosecretario Administrativo        GAVINAVICIUS,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                                                                                                ALBORNOZ, Jorge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                                                                                                CANALS, Ful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                                                                                                            BRODSCHI, Ad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lejan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                                                                                                            PEREG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róni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                                                                                                            RUIZ MORENO, Carol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                                                                                                            WOYCIK, Horacio Esteb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yudante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                  BARBARA, Esteb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                                                                                                            CARVAJAL, Guadalup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 y el del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 del Poder Judicial,</w:t>
        <w:br/>
        <w:t>concedeseles licencia sin goce do sueldo por el tiempo que</w:t>
        <w:br/>
        <w:t>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a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62</w:t>
      </w:r>
      <w:r>
        <w:rPr>
          <w:rFonts w:ascii="Times New Roman" w:hAnsi="Times New Roman"/>
          <w:color w:val="auto"/>
          <w:sz w:val="20"/>
          <w:lang w:val="es-AR"/>
        </w:rPr>
        <w:t>|91/SSJ/PERSONAL</w:t>
      </w:r>
      <w:r>
        <w:rPr>
          <w:rFonts w:ascii="Times New Roman" w:hAnsi="Times New Roman"/>
          <w:color w:val="auto"/>
          <w:sz w:val="20"/>
          <w:lang w:val="es-ES_tradnl"/>
        </w:rPr>
        <w:t>/199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(ctrl</w:t>
      </w:r>
      <w:r>
        <w:rPr>
          <w:rFonts w:ascii="Times New Roman" w:hAnsi="Times New Roman"/>
          <w:color w:val="auto"/>
          <w:sz w:val="20"/>
          <w:lang w:val="es-AR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