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7.-</w:t>
        <w:br/>
        <w:t>En ejercicio de las facultades establecidas en el</w:t>
        <w:br/>
        <w:t>art, 13 del Decreto-ley 1235/53 (Ley 14.467) y Reglamen</w:t>
        <w:br/>
        <w:t>to para la Justicia Nacional (Acordada del 3 de marzo</w:t>
        <w:br/>
        <w:t>de 1958)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-por no haberse presentado</w:t>
        <w:br/>
        <w:t>a prestar servicios- la designación del Auxiliar de Pri</w:t>
        <w:br/>
        <w:t>mera (Personal Obrero y de Maestranza) de la Dirección</w:t>
        <w:br/>
        <w:t>Administrativa y Contable, del Poder Judicial de la Na-</w:t>
        <w:br/>
        <w:t>ción señor Jorge Oscar Pérez, efectuada por resolución</w:t>
        <w:br/>
        <w:t>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7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