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316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81/2002              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5 de octu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tornillos y tuercas para el armado de estanterías en los locales que han sido asignados a la Dirección de Archivo en 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 subsuelo de Av. de los Inmigrantes 1950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fs. 6 obra la solicitud efectuada por la dependencia mencionada y adjunta presupuestos de distintas casas del ramo (conf. fs. 1/4); a partir de los cuales manifiesta a fs. 7 que las cotizaciones son equitativas a valores de mercado, resultando la de la empresa "Bulyfer de Marcelo </w:t>
      </w:r>
      <w:r>
        <w:rPr>
          <w:rFonts w:ascii="Arial" w:hAnsi="Arial"/>
          <w:color w:val="auto"/>
          <w:sz w:val="20"/>
          <w:lang w:val="en-US"/>
        </w:rPr>
        <w:t xml:space="preserve">V. </w:t>
      </w:r>
      <w:r>
        <w:rPr>
          <w:rFonts w:ascii="Arial" w:hAnsi="Arial"/>
          <w:color w:val="auto"/>
          <w:sz w:val="20"/>
          <w:lang w:val="es-ES_tradnl"/>
        </w:rPr>
        <w:t>Menahem" la oferta m</w:t>
      </w:r>
      <w:r>
        <w:rPr>
          <w:rFonts w:eastAsia="Arial" w:ascii="Arial" w:hAnsi="Arial"/>
          <w:color w:val="auto"/>
          <w:sz w:val="20"/>
          <w:lang w:val="es-ES_tradnl"/>
        </w:rPr>
        <w:t>ás conveniente cuantitativa y cualitativ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10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</w:t>
      </w:r>
      <w:r>
        <w:rPr>
          <w:rFonts w:eastAsia="Arial" w:ascii="Arial" w:hAnsi="Arial"/>
          <w:color w:val="auto"/>
          <w:sz w:val="20"/>
          <w:lang w:val="es-ES_tradnl"/>
        </w:rPr>
        <w:t>ó en el artículo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3g8/98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 xml:space="preserve">°) Adjudicar la adquisición de tornillos y tuercas para el armado de estanterías en los locales que han sido asignados a la Dirección de Archivo en el 1° subsuelo de Avda. de los Inmigrantes 1950, a la firma 'BULYFER de MARCELO </w:t>
      </w:r>
      <w:r>
        <w:rPr>
          <w:rFonts w:eastAsia="Arial" w:ascii="Arial" w:hAnsi="Arial"/>
          <w:color w:val="auto"/>
          <w:sz w:val="20"/>
          <w:lang w:val="en-US"/>
        </w:rPr>
        <w:t xml:space="preserve">V, </w:t>
      </w:r>
      <w:r>
        <w:rPr>
          <w:rFonts w:eastAsia="Arial" w:ascii="Arial" w:hAnsi="Arial"/>
          <w:color w:val="auto"/>
          <w:sz w:val="20"/>
          <w:lang w:val="es-ES_tradnl"/>
        </w:rPr>
        <w:t>MENAHEM" por la suma total de pesos ochocientos ocho con noventa centavos ($ 808,90.-) de acuerdo a su presupuesto de fs.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a la reserva de fondos de fs. 10 cargo a las partidas presupuestarias pertinentes para el ejercicio financiero 2002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orden de compra respectiv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    sucesivamente    a los    Departamentos de 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