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ala I Civil y Co-</w:t>
        <w:br/>
        <w:t>mercial de la Cámara Nacional de Apelaciones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ral</w:t>
        <w:br/>
        <w:t>y Contencioso Administrativo y ce conformidad con lo dispues_</w:t>
        <w:br/>
        <w:t>to en el art. 167 del Código Procesal Civil y Comercial, con</w:t>
        <w:br/>
        <w:t>cédese una ampliación de ciento ochenta (180) días del plazo</w:t>
        <w:br/>
        <w:t>para dictar sentencia definitiva en las causas que se mencio</w:t>
        <w:br/>
        <w:t>nan en esta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