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4.-</w:t>
        <w:br/>
        <w:t>Visto lo solicitado a fs. 1 y lo informa-</w:t>
        <w:br/>
        <w:t>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signar en calidad de "Suplente" a la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ita Silvia Cynthia Little (D.N.I.N°14.759.736 -clase 1962-)</w:t>
        <w:br/>
        <w:t>con una remuneración equivalente a la del cargo de Auxiliar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por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el 8 de diciembre</w:t>
        <w:br/>
        <w:t>de 19 84 para desempeñarse en la 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1120 "Personal Temporario" //</w:t>
        <w:br/>
        <w:t>(P.A.T.)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saber y vuelva a l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