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25/00</w:t>
      </w:r>
      <w:r>
        <w:rPr>
          <w:rFonts w:eastAsia="Arial" w:ascii="Arial" w:hAnsi="Arial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5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s-AR"/>
        </w:rPr>
        <w:t xml:space="preserve"> julio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Federal de</w:t>
        <w:br/>
        <w:t>Coodoro Rivadavia - Avocaci</w:t>
      </w:r>
      <w:r>
        <w:rPr>
          <w:rFonts w:eastAsia="Arial" w:ascii="Arial" w:hAnsi="Arial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- Que e! conjuez a cargo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odoro Rivadavia solicita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para que deje sin efecto las</w:t>
        <w:br/>
        <w:t>designaciones efectuadas por la cámara de la jurisdicción mediante acuerdo n° 65/99</w:t>
        <w:br/>
        <w:t>(fs. 4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- Que si bien se ha reconocido la potestad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ces para proponer al personal que integrar</w:t>
      </w:r>
      <w:r>
        <w:rPr>
          <w:rFonts w:eastAsia="Arial" w:ascii="Arial" w:hAnsi="Arial"/>
          <w:color w:val="auto"/>
          <w:sz w:val="20"/>
          <w:lang w:val="es-ES_tradnl"/>
        </w:rPr>
        <w:t>á su juzgado (conf. Fallos 261:240 y 301:</w:t>
        <w:br/>
        <w:t>768, entre otros), la determinación de los requisitos de idoneidad que deben reunir los</w:t>
        <w:br/>
        <w:t>aspirantes a los fines de su designación o promoción en cada fuero es materia de</w:t>
        <w:br/>
        <w:t>superintendencia directa de las cámaras, y no corresponden principio, su revisión por</w:t>
        <w:br/>
        <w:t>esta Corte a menos que medie manifiesta extralimitación o arbitrariedad, se evidencie</w:t>
        <w:br/>
        <w:t>clara apartamiento de la normativa general dispuesta por el Tribunal, o razones de</w:t>
        <w:br/>
        <w:t>superintendencia general la tornen necesaria (conf. Fallos 244:243; 268:20; 300:680;</w:t>
        <w:br/>
        <w:t>301:681 y 768; 320:75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t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</w:t>
        <w:br/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