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 2706/00 - 2707/00 y 274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0/2000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</w:t>
        <w:br/>
        <w:t>las facturas correspondientes 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llevados a</w:t>
        <w:br/>
        <w:t>cabo por el P.R.I.C.A.I. S.A. en veintisiete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 nros.: 260, 303, 304, 306, 309, 310, 330,</w:t>
        <w:br/>
        <w:t>332, 333, 334, 337, 335, 336, 305, 308, 331, 350, 351, 353, 354, 355, 357,</w:t>
        <w:br/>
        <w:t>359, 360, 361, 363 y 364, se encuentran debidamente conformadas por el</w:t>
        <w:br/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</w:t>
        <w:br/>
        <w:t>Liquidaciones efectúan la intervención que les compete, manifestando que los</w:t>
        <w:br/>
        <w:t>aranceles aplicados se ajustan a lo dispuesto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0/2000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69 y a fs. 70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71 y fs, 125 del folio</w:t>
        <w:br/>
        <w:t>único 72, el Departamento de Contabilidad y Presupuesto produce las</w:t>
        <w:br/>
        <w:t>afectaciones contables provisionales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 y</w:t>
        <w:br/>
        <w:t>abonar al P.R.I.C.A.I. S.A. la suma de pesos dieciocho mil ochocientos ochenta</w:t>
        <w:br/>
        <w:t>($ 18.880.-) en concepto de pago por las facturas nº 260, 303, 304, 306, 309,</w:t>
        <w:br/>
        <w:t>310, 330, 332, 333, 334, 337, 335, 336, 305, 308, 331, 350, 351, 353, 354,</w:t>
        <w:br/>
        <w:t>355, 357, 359, 360, 361, 363 y 364, correspondientes a la realización de</w:t>
        <w:br/>
        <w:t>estudios de ADN llevados a cabo por el P.R.I.C.A.I. S.A. en veintisiete caus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s afectaciones</w:t>
        <w:br/>
        <w:t xml:space="preserve">contables provisionales de fs. 69 y a fs. 70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71 y fs. 125 del folio</w:t>
        <w:br/>
        <w:t>único 72,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