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 s/ licencia sin goce de haberes GUEDES, María Cecili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(interina) adscript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, señora María Cecilia Guedes solicita se le conceda licencia sin goce de sueldo por "estado de excede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"estado de excedencia" a partir del 11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conforme a (o normado en el art. 36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