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43/83            EXPTE. N° 907/83 Ref.N°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lo solicitado a fs.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//</w:t>
        <w:br/>
        <w:t>Interventor de la Obra Social del Poder Judicial y lo ma-</w:t>
        <w:br/>
        <w:t>nifestado por la Subsecretaría de Administración a fs.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prorrogar la contratación de 22 agentes por el</w:t>
        <w:br/>
        <w:t xml:space="preserve">término de 3 mese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 el 31</w:t>
        <w:br/>
        <w:t>de marzo de 1984, para desempeñarse en la Obra Social y /</w:t>
        <w:br/>
        <w:t>Farmacia del Poder Judicial obrando a fs.1 y 2 nóminas y</w:t>
        <w:br/>
        <w:t>categorías de los mism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 con cargo a la cuenta "Personal Tempo-</w:t>
        <w:br/>
        <w:t>rario"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y Personal de Ser-</w:t>
        <w:br/>
        <w:t>vicio- programa ool- para el ejercicio financi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