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16/98                  EXPEDIENTE Nº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propuesta    formula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- los alcances de la Resolución N° 1286/98, de fecha 4 de</w:t>
        <w:br/>
        <w:t>junio ppdo., en el sentido que en lugar del doctor Adolfo</w:t>
        <w:br/>
        <w:t>Eduardo Naldini que renunció, se contrate a la doctora María</w:t>
        <w:br/>
        <w:t>Lidia MUNTANER con una categoría presupuestaria equivalente</w:t>
        <w:br/>
        <w:t>al cargo de prosecretario administrativo, para desempeñarse</w:t>
        <w:br/>
        <w:t>en el Juzgado Nacional en lo Criminal y Correccional Federal</w:t>
        <w:br/>
        <w:t>N° 11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 de fs. 718 que será agregada a las pre-</w:t>
        <w:br/>
        <w:t>sentes actuaciones, desglósese el original y remítase a lo</w:t>
        <w:br/>
        <w:t>Dirección de Administración Financiera y fotocopia de la mis-</w:t>
        <w:br/>
        <w:t>ma al Departamento Administración de Personal de la Direc-</w:t>
        <w:br/>
        <w:t>ción de Recursos Humanos de la Administración General a los</w:t>
        <w:br/>
        <w:t>fines 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8      (ctrl      58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