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0/97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</w:t>
        <w:br/>
        <w:t>la ley 16.432, 23 de la ley 17.928 y 3o de la ley 19.362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Esteban Durán autoriza-</w:t>
        <w:br/>
        <w:t>da hasta el 30 de noviembre del corriente año,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0/97 para desempeñarse en la Dirección de Infraestructu-</w:t>
        <w:br/>
        <w:t>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Infraes-</w:t>
        <w:br/>
        <w:t>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   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-467) y Reglamento para la Justicia Nacional designar en el</w:t>
        <w:br/>
        <w:t>cargo creado en el punto 2o de la present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</w:t>
        <w:br/>
        <w:t>DU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3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