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4/87</w:t>
      </w:r>
      <w:r>
        <w:rPr>
          <w:sz w:val="20"/>
          <w:lang w:val="es-ES_tradnl"/>
        </w:rPr>
        <w:t xml:space="preserve">                                          EXPEDIENTE</w:t>
      </w:r>
      <w:r>
        <w:rPr>
          <w:sz w:val="20"/>
        </w:rPr>
        <w:t xml:space="preserve"> Nº 370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00.208/87  por el</w:t>
        <w:br/>
        <w:t>cual  se  tramita  la Contratación 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6/87   a  los  efectos</w:t>
        <w:br/>
        <w:t>de  lograr  la provisión  de  alfombras   y  adhesiv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 destino  al</w:t>
        <w:br/>
        <w:t>Juzgado  Federal  de  Primera  Instancia de   San   Isidro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a  contratación</w:t>
      </w:r>
      <w:r>
        <w:rPr>
          <w:sz w:val="20"/>
        </w:rPr>
        <w:t xml:space="preserve"> fue </w:t>
      </w:r>
      <w:r>
        <w:rPr>
          <w:sz w:val="20"/>
          <w:lang w:val="es-ES_tradnl"/>
        </w:rPr>
        <w:t>autorizada por  esta /</w:t>
        <w:br/>
        <w:t>Corte suprema mediante  Resolución n°  757/ de fecha 15 de sep-</w:t>
        <w:br/>
        <w:t>tiembre ppdo.   (confr.  fs.   31),  habiéndose expedido  respecto de</w:t>
        <w:br/>
        <w:t>las ofertas   presenta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 Comisión de</w:t>
      </w:r>
      <w:r>
        <w:rPr>
          <w:sz w:val="20"/>
        </w:rPr>
        <w:t xml:space="preserve"> P</w:t>
      </w:r>
      <w:r>
        <w:rPr>
          <w:sz w:val="20"/>
          <w:lang w:val="es-ES_tradnl"/>
        </w:rPr>
        <w:t>readjudicaciones</w:t>
      </w:r>
      <w:r>
        <w:rPr>
          <w:sz w:val="20"/>
        </w:rPr>
        <w:t xml:space="preserve"> a fs.</w:t>
        <w:br/>
      </w:r>
      <w:r>
        <w:rPr>
          <w:sz w:val="20"/>
          <w:lang w:val="es-ES_tradnl"/>
        </w:rPr>
        <w:t>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y  teniendo en cuenta lo dispuesto por es-</w:t>
        <w:br/>
        <w:t>te Tribunal  en</w:t>
      </w:r>
      <w:r>
        <w:rPr>
          <w:sz w:val="20"/>
        </w:rPr>
        <w:t xml:space="preserve"> su Acordada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6/87 y</w:t>
        <w:br/>
        <w:t>adjudicar</w:t>
      </w:r>
      <w:r>
        <w:rPr>
          <w:sz w:val="20"/>
        </w:rPr>
        <w:t xml:space="preserve"> a la </w:t>
      </w:r>
      <w:r>
        <w:rPr>
          <w:sz w:val="20"/>
          <w:lang w:val="es-ES_tradnl"/>
        </w:rPr>
        <w:t>firma "PLASTICOS</w:t>
      </w:r>
      <w:r>
        <w:rPr>
          <w:sz w:val="20"/>
        </w:rPr>
        <w:t xml:space="preserve"> CONTEMPORANEA S.A.C.I.F.I." el</w:t>
        <w:br/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 y los renglones nos. 2,3 y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/</w:t>
        <w:br/>
        <w:t>-por menor precio válido- de acuerdo a su presupuesto de fs. /</w:t>
        <w:br/>
        <w:t>42/46 y por el importe total de AUSTRALES</w:t>
      </w:r>
      <w:r>
        <w:rPr>
          <w:sz w:val="20"/>
        </w:rPr>
        <w:t xml:space="preserve"> ONCE </w:t>
      </w:r>
      <w:r>
        <w:rPr>
          <w:sz w:val="20"/>
          <w:lang w:val="es-ES_tradnl"/>
        </w:rPr>
        <w:t>MIL SETECIENTOS</w:t>
        <w:br/>
        <w:t>DIECISIETE</w:t>
      </w:r>
      <w:r>
        <w:rPr>
          <w:sz w:val="20"/>
        </w:rPr>
        <w:t xml:space="preserve"> CON OCHENTA Y OCHO CENTAVOS /$A 11.717,88)</w:t>
      </w:r>
      <w:r>
        <w:rPr>
          <w:sz w:val="20"/>
          <w:lang w:val="es-ES_tradnl"/>
        </w:rPr>
        <w:t>,  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</w:t>
      </w:r>
      <w:r>
        <w:rPr>
          <w:sz w:val="20"/>
        </w:rPr>
        <w:t xml:space="preserve"> -atento </w:t>
      </w:r>
      <w:r>
        <w:rPr>
          <w:sz w:val="20"/>
          <w:lang w:val="es-ES_tradnl"/>
        </w:rPr>
        <w:t>lo  aconsejado por la Comi-</w:t>
        <w:br/>
        <w:t>sión de Preadjudicaciones  a fs .   51-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ferta</w:t>
      </w:r>
      <w:r>
        <w:rPr>
          <w:sz w:val="20"/>
        </w:rPr>
        <w:t xml:space="preserve"> nº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 Afectar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presente  ga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la  siguiente 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4.179,84    A la Cuenta  "Cueros,   plásticos,  caucho y 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 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 357,72     A la Cuenta  "Piedras,  vidrio y cerámica"  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9)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7,180,32     A la Cuenta   ''Moblaje"   (1-05-002-4-41-4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Presupuesto General  de Gastos para el  Ejer-</w:t>
        <w:br/>
        <w:t xml:space="preserve">cicio  Financiero  del   año  1987.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 xml:space="preserve">º.- Regístrese </w:t>
      </w:r>
      <w:r>
        <w:rPr>
          <w:rFonts w:ascii="Courier New" w:hAnsi="Courier New"/>
          <w:sz w:val="20"/>
          <w:lang w:val="es-ES_tradnl"/>
        </w:rPr>
        <w:t>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50</Characters>
  <CharactersWithSpaces>1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 Nº 844/87                                          EXPEDIENTE Nº 370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