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54/90                                                  EXPTE.N°6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or de 6a- -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- señor Ornar</w:t>
        <w:br/>
        <w:t>Enrique Visciglia del Juzgado Nacional de Primera Instancia en</w:t>
        <w:br/>
        <w:t>lo Comercial N° 3, y teniendo en cuenta las conformidades prest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scribir -a partir del 10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hasta el 10 de noviembre de 1990- en los t</w:t>
      </w:r>
      <w:r>
        <w:rPr>
          <w:rFonts w:eastAsia="Arial" w:ascii="Arial" w:hAnsi="Arial"/>
          <w:color w:val="auto"/>
          <w:sz w:val="20"/>
          <w:lang w:val="es-ES_tradnl"/>
        </w:rPr>
        <w:t>érminos de lo dis-</w:t>
        <w:br/>
        <w:t>puesto en la Resolución N° 1279/79 al auxiliar superior de 6a,</w:t>
        <w:br/>
        <w:t>-personal administrativo y técnico- del Juzgado Nacional de</w:t>
        <w:br/>
        <w:t>Primera Instancia en lo Comercial N° 3, señor Ornar Enrique</w:t>
        <w:br/>
        <w:t>Visciglia, al Juzgado Federal N° 2 de Primera Instancia en lo</w:t>
        <w:br/>
        <w:t>Civil, Comercial y Laboral de la Ciudad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