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329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82/99,</w:t>
        <w:br/>
        <w:t>hasta el 30 de noviembre del corriente año, referente a la contratación del señor</w:t>
        <w:br/>
        <w:t>Rodolfo Diego Agustín MAGGIO con una categoría presupuestaria equivalente al cargo</w:t>
        <w:br/>
        <w:t>de auxiliar, para desempeñarse en el Juzgado Nacional de Primera Instancia en lo Civil</w:t>
        <w:br/>
        <w:t>N°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