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79/90</w:t>
        <w:br/>
        <w:t>SUPERINTENDENCIA ADMINISTRATIVA</w:t>
        <w:br/>
        <w:t>R.7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 a los efectos de lograr la provisión de</w:t>
        <w:br/>
        <w:t>seiscientos (600) cerrojos marca Trabex 1204, con desti-</w:t>
        <w:br/>
        <w:t>no a la Intendencia del Palacio; y teniendo en cuenta lo</w:t>
        <w:br/>
        <w:t>establecido en el articulo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-</w:t>
        <w:br/>
        <w:t>tabilidad y sus decretos reglamentarios y lo dispuesto</w:t>
        <w:br/>
        <w:t>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, conforme al pliego,</w:t>
        <w:br/>
        <w:t>cláusulas particulares y anexo obrantes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de AUSTRA-</w:t>
        <w:br/>
        <w:t>LES CUARENTA Y TEES MILLONES DOSCIENTOS MIL ($A</w:t>
        <w:br/>
        <w:t>43.200.000.-) , destinado a atender el gasto emergente de</w:t>
        <w:br/>
        <w:t>la licitación que se autoriza, deberá afectarse a la</w:t>
        <w:br/>
        <w:t>Cuenta "Metales comunes y sus manufacturas" (1-05-002-1-</w:t>
        <w:br/>
        <w:t>12-1210-210) del Presupuesto General de Gastos para el</w:t>
        <w:br/>
        <w:t>Ejercicio Financiero del año 1990 (art.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