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9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gosto  de 1990.-</w:t>
        <w:br/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o lo solicitado por el Jua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  <w:br/>
        <w:t>nes en lo Comercial de la Capital Federal a prorrogar ios</w:t>
        <w:br/>
        <w:t>alcances de la Resolución N° 580|90 referente a la designación</w:t>
        <w:br/>
        <w:t>de un agente en calidad de "suplente" con categoría presupues-</w:t>
        <w:br/>
        <w:t>taria equivalente a la del cargo de auxiliar principal de 6a.</w:t>
        <w:br/>
        <w:t>-personal administrativo y técnico- para desempeñarse hasta el</w:t>
        <w:br/>
        <w:t>9 de septiembre de 1990 en el mencionado juzgado en reemplazo</w:t>
        <w:br/>
        <w:t>de la señora Graciela Molina de Terrile que se encuentra con</w:t>
        <w:br/>
        <w:t>licencia por enfermedad (art. 23 del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A.T) para el ejercicio financiero de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