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/99                        EXPEDIENTE N° 10-05271/98</w:t>
        <w:br/>
        <w:t>Buenos Aires, 1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1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2 de diciembre ppdo. en el sentido que donde dice</w:t>
        <w:br/>
        <w:t>Daniel D'Ettore, debe decir Juan Angel D'Etto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7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