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9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  <w:br/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   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mediante la acordada 3/93 somete a consi-</w:t>
        <w:br/>
        <w:t>deración de esta Corte las propuestas de funcionarios y</w:t>
        <w:br/>
        <w:t>empleados para integrar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el punto tercero de la dec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itada se dispuso la designación interina del secreta-</w:t>
        <w:br/>
        <w:t>rio del Tribunal Oral hasta tanto se proceda a su nombra-</w:t>
        <w:br/>
        <w:t>miento definitivo, lo cual requiere? la convalidación de</w:t>
        <w:br/>
        <w:t>esta Corte (Acordada 79/92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    los efectos deriv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. punto tercero d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93 de fecha dos de</w:t>
        <w:br/>
        <w:t>julio de 1993, dictada por el Tribuna). Oral en lo Criminal</w:t>
        <w:br/>
        <w:t>Federal de Paraná, declarando de legítimo abono los haberes</w:t>
        <w:br/>
        <w:t>percib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-</w:t>
        <w:br/>
        <w:t>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gistrados y Funcionarios en</w:t>
        <w:br/>
        <w:t>el Tribunal Oral en lo Criminal Federal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:    en carqo creado por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12/92,      al    doctor    RICARDO    CARLOS    MARÍA    ALVAR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67.221 -clase 1960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lo referente a la de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octor Santiago Alberto Morande,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hasta tanto</w:t>
        <w:br/>
        <w:t>sea remitida la certificación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