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22.5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7/96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  las        presentes        actuaciones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 a los efectos de lograr</w:t>
        <w:br/>
        <w:t>la limpieza y posterior reconstrucción del solado y cañe-</w:t>
        <w:br/>
        <w:t>rías de desagüe pluvial de la terraza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iso del</w:t>
        <w:br/>
        <w:t>edificio de los Tribunales Federales de San Miguel de</w:t>
        <w:br/>
        <w:t>Tucumán, y teniendo en cuenta lo establecido en el Artí-</w:t>
        <w:br/>
        <w:t>culo 56, Incis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º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partado a) de la Ley de Contabili-</w:t>
        <w:br/>
        <w:t>dad y sus decretos reglamentarios y lo dispuesto por es-</w:t>
        <w:br/>
        <w:t>te    Tribunal      en      su      Acordada    nº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efectuar "in situ" la contratación directa perti-</w:t>
        <w:br/>
        <w:t>nente, a los fines señalados precedentemente y conforme</w:t>
        <w:br/>
        <w:t>al pliego, cláusulas particulares y anexos obrantes a</w:t>
        <w:br/>
        <w:t>fs.        12/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CUATRO MIL SEISCIEN-</w:t>
        <w:br/>
        <w:t>TOS ($ 4.600 )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Cuent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"Mantenimiento y reparación</w:t>
        <w:br/>
        <w:t>de edificios y locales" (05-17-0000-01-0097-3-3-1-</w:t>
        <w:br/>
        <w:t>00000-1-1.3) del Presu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Gastos para el</w:t>
        <w:br/>
        <w:t>Ejercicio      Financiero      del        año     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vuélvanse las actua-</w:t>
        <w:br/>
        <w:t>ciones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dministración, a sus efec-</w:t>
        <w:br/>
        <w:t>tos. 0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