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980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, a partir del 1</w:t>
      </w:r>
      <w:r>
        <w:rPr>
          <w:rFonts w:eastAsia="Arial" w:ascii="Arial" w:hAnsi="Arial"/>
          <w:color w:val="auto"/>
          <w:sz w:val="20"/>
          <w:lang w:val="es-ES_tradnl"/>
        </w:rPr>
        <w:t>° de diciembre del</w:t>
        <w:br/>
        <w:t>corriente año y hasta el 31 de mayo del 2000, el contrato a favor de la señora Lucila</w:t>
        <w:br/>
        <w:t>Karina STOCCO SILVA, con una categoría presupuestaria equivalente al cargo de</w:t>
        <w:br/>
        <w:t>oficial, para desempeñarse en el Juzgado Nacional en lo Criminal de Instruc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, conforme</w:t>
        <w:br/>
        <w:t>a la partida autorizada por Resoluci</w:t>
      </w:r>
      <w:r>
        <w:rPr>
          <w:rFonts w:eastAsia="Arial" w:ascii="Arial" w:hAnsi="Arial"/>
          <w:color w:val="auto"/>
          <w:sz w:val="20"/>
          <w:lang w:val="es-ES_tradnl"/>
        </w:rPr>
        <w:t>ón N° 77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, conc</w:t>
      </w:r>
      <w:r>
        <w:rPr>
          <w:rFonts w:eastAsia="Arial" w:ascii="Arial" w:hAnsi="Arial"/>
          <w:color w:val="auto"/>
          <w:sz w:val="20"/>
          <w:lang w:val="es-ES_tradnl"/>
        </w:rPr>
        <w:t>édesele</w:t>
        <w:br/>
        <w:t>licencia sin goce de sueldo por el términ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s de fs. 22/23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</w:t>
        <w:br/>
        <w:t>desglósense ios originales y remítanse al Departamento de Administración de</w:t>
        <w:br/>
        <w:t>Personal de la Dirección de Recursos Humanos del Consejo de la Magistratura y</w:t>
        <w:br/>
        <w:t>copia de las mismas a la Dirección de Administración Financiera,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