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724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1O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octubre    de     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olicitud del Superior Tribu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Pcia-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Negro esta Corte autorizó me-</w:t>
        <w:br/>
        <w:t>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/91 la locación de los tres pi-</w:t>
        <w:br/>
        <w:t>sos superiores del nuevo edificio con destino al Juzgado</w:t>
        <w:br/>
        <w:t>Federal de Viedma (calle Belgrano 48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dicho tribu-</w:t>
        <w:br/>
        <w:t>nal comunica a fs. 7 la imposibilidad de concretar dicha</w:t>
        <w:br/>
        <w:t>operación debido a circunstancias financieras que padece</w:t>
        <w:br/>
        <w:t>su Provi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mul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eamente la señora Jueza Fede-</w:t>
        <w:br/>
        <w:t>ral del asiento hizo llegar notas de interés en tal sen-</w:t>
        <w:br/>
        <w:t>tido por parte de la Dirección Nacional de Migraciones</w:t>
        <w:br/>
        <w:t>(Delegación Rio Negro) y L.R.A. 2 Radio Nacional de</w:t>
        <w:br/>
        <w:t>Viedma,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    sin    efecto    la    resoluci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5/91, mante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la autorización para locar el sec-</w:t>
        <w:br/>
        <w:t>tor superior del inmueble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se al Superior Tribunal de Jus-</w:t>
        <w:br/>
        <w:t>ticia de la Pcia. de Río Negro; a la Cámara Federal de</w:t>
        <w:br/>
        <w:t>General Roca; al Juzgado Federal de Viedma; a la Direc-</w:t>
        <w:br/>
        <w:t>ción General de Arquitectura y Servicios /Prosecretaría</w:t>
        <w:br/>
        <w:t>de Arquitectura y vuelvan las actuaciones a la Subsecre-</w:t>
        <w:br/>
        <w:t>taría de Administración, a sus efectos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