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2   días del mes de junio del año mil novecientos</w:t>
        <w:br/>
        <w:t>ochenta y dos, reunidos en la Sala-de Acuerdos del Tribunal, el Señor Pre-</w:t>
        <w:br/>
        <w:t>sidente de la Corte Suprema de Justicia de la Nación Doctor Don Adolfo R.</w:t>
        <w:br/>
        <w:t>Gabrielli y los Señores Jueces Doctores Don Abelardo F. Rossi, Don Elías /</w:t>
        <w:br/>
        <w:t>P. Guastavino, Don César Black  y C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531 (que sustituyo el</w:t>
        <w:br/>
        <w:t>artículo 22 de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7, reformado a su vez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918), en</w:t>
        <w:br/>
        <w:t>su último párrafo dispuso que la Corte Suprema debía actualizar anualmen-</w:t>
        <w:br/>
        <w:t>te el monto de la multa consignada en el inciso a), sobre la base de la /</w:t>
        <w:br/>
        <w:t>variación registrada en el índice de precios al por mayor nivel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rtículo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mismo cuerpo normativo estableció</w:t>
        <w:br/>
        <w:t>que la primera revalorización debería efectuars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 del año en</w:t>
        <w:br/>
        <w:t>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referida ley fue publicada en el Boletín Oficial</w:t>
        <w:br/>
        <w:t>el día 28 de enero de 1982. En consecuencia, teniendo presente el índice</w:t>
        <w:br/>
        <w:t>correspondiente a tal mes (4.775.582,4) y el último publicado oficialmen-</w:t>
        <w:br/>
        <w:t>te (mayo del presente año 5.785.356,6), el coeficiente que debe aplicarse</w:t>
        <w:br/>
        <w:t>para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julio y el 30 de junio de 1983,</w:t>
        <w:br/>
        <w:t>es de 1,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ultiplicando tal coeficiente por el monto a actuali-</w:t>
        <w:br/>
        <w:t>zar, se obtiene la cantidad de $ 11</w:t>
      </w:r>
      <w:r>
        <w:rPr>
          <w:rFonts w:ascii="Courier New" w:hAnsi="Courier New"/>
          <w:sz w:val="20"/>
        </w:rPr>
        <w:t>.</w:t>
      </w:r>
      <w:r>
        <w:rPr>
          <w:rFonts w:ascii="Courier New" w:hAnsi="Courier New"/>
          <w:sz w:val="20"/>
          <w:lang w:val="es-ES_tradnl"/>
        </w:rPr>
        <w:t>374.000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el monto de la multa fijada en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531, estabteciendolo en la suma de $ 11.374.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se y re-</w:t>
        <w:br/>
        <w:t>gistrase en el libro correspondiente, por ante mí, 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02:00Z</dcterms:created>
  <dc:creator>Victor Pagnone</dc:creator>
  <dc:description/>
  <dc:language>en-US</dc:language>
  <cp:lastModifiedBy/>
  <dcterms:modified xsi:type="dcterms:W3CDTF">2006-09-2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