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51/83                                                    EXPTE. N° 13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330/81 ca-</w:t>
        <w:br/>
        <w:t>ratulado "VERGARA, Marta Antueno de s/adscripción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1 presente caso se ha concedido /</w:t>
        <w:br/>
        <w:t>la adscripci</w:t>
      </w:r>
      <w:r>
        <w:rPr>
          <w:rFonts w:eastAsia="Arial" w:ascii="Arial" w:hAnsi="Arial"/>
          <w:color w:val="auto"/>
          <w:sz w:val="20"/>
          <w:lang w:val="es-ES_tradnl"/>
        </w:rPr>
        <w:t>ón solicitada por el término de dos años ha-</w:t>
        <w:br/>
        <w:t>ciendo excepción a lo dispuesto en la Resolución N° 1279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9 e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 Juz-</w:t>
        <w:br/>
        <w:t>gado Nacional de Primera Instancia en lo Civil y Comercial</w:t>
        <w:br/>
        <w:t>Federal N°10 no presta la conformidad requerida, toda vez</w:t>
        <w:br/>
        <w:t>que la prestación de servicio cíe la funcionaría peticionan-</w:t>
        <w:br/>
        <w:t>te, se torna imprescindible, atento el cúmulo de tareas de</w:t>
        <w:br/>
        <w:t>el Tribunal a su carg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pr</w:t>
      </w:r>
      <w:r>
        <w:rPr>
          <w:rFonts w:eastAsia="Arial" w:ascii="Arial" w:hAnsi="Arial"/>
          <w:color w:val="auto"/>
          <w:sz w:val="20"/>
          <w:lang w:val="es-ES_tradnl"/>
        </w:rPr>
        <w:t>órroga de adscripción</w:t>
        <w:br/>
        <w:t>solicitada por la Prosecretaria Administrativa del Juzga-</w:t>
        <w:br/>
        <w:t>do Nacional de Primera Instancia en lo Civil y Comercial</w:t>
        <w:br/>
        <w:t>Federal N°10, señora Marta Antueno de Vergara Vacarezza,</w:t>
        <w:br/>
        <w:t>sin perjuicio de que haga uso de! derecho que le acuerda</w:t>
        <w:br/>
        <w:t>el Régimen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