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7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4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48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l Juzgado Federal -Secretaría Electoral-</w:t>
        <w:br/>
        <w:t>de la Capital Federal, a fs.51 por el señor Juez Federal del</w:t>
        <w:br/>
        <w:t>Juzgado Federal de Misiones -Secretaría Electoral-y a fs.53</w:t>
        <w:br/>
        <w:t>por la Cámara Nacional Electoral, prorróguese la adscripción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88 y por el t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s,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uxiliar superior de 7ma. -personal</w:t>
        <w:br/>
        <w:t>administrativo y técnico- señora Dolores Garzón Maceda de Ríos</w:t>
        <w:br/>
        <w:t>de la Secretaría Electoral dependiente del Juzgado Federal</w:t>
        <w:br/>
        <w:t>Electoral de la Capital Federal a la Secretaría Electo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