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5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3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</w:t>
        <w:br/>
        <w:t>Tribunal Oral en lo Criminal N° 12 de la Capital Feder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a la Direcci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1237/2000 hasta el 30 de noviembre del año 2001, referente al contrato del doctor</w:t>
        <w:br/>
        <w:t>Martín José Adrogué con categoría presupuestaria equivalente al cargo de secretario</w:t>
        <w:br/>
        <w:t>de cámara, para desempeñarse en el Tribunal Oral en lo Criminal N° 12 de la</w:t>
        <w:br/>
        <w:t>Capit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    En    caso    de    que    el    agente   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 licencia sin goce de sueldo mientras dure su contratación (art. 34</w:t>
        <w:br/>
        <w:t>R. L. J. N.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