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9/8</w:t>
      </w:r>
      <w:r>
        <w:rPr>
          <w:rFonts w:eastAsia="Arial" w:ascii="Arial" w:hAnsi="Arial"/>
          <w:color w:val="auto"/>
          <w:sz w:val="20"/>
          <w:lang w:val="es-ES_tradnl"/>
        </w:rPr>
        <w:t>5                                                                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98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4 de ener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864/84 del re-</w:t>
        <w:br/>
        <w:t>gistro del Departamento de Compras, por el que se tramita la Licita-</w:t>
        <w:br/>
        <w:t>ción Pública nº 577/84, a los efectos de lograr el servicio de man-</w:t>
        <w:br/>
        <w:t>tenimiento y asistencia técnica integral de 256 máquinas de calcu-</w:t>
        <w:br/>
        <w:t>lar eléctricas (60 marca Burroughs y 196 marca Fate) asignadas al u-</w:t>
        <w:br/>
        <w:t>so de diversos Tribunales y Organismos del Poder Judicial, durante</w:t>
        <w:br/>
        <w:t xml:space="preserve">el período comprendido entre el 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 w:eastAsia="es-ES"/>
        </w:rPr>
        <w:t>de enero y el 31 de diciembre de</w:t>
        <w:br/>
        <w:t>1985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te Suprema mediante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43/84 de la Secretaría de Su-</w:t>
        <w:br/>
        <w:t>perintendencia Administrativa de fecha 19 de noviembre ppdo. (conf.</w:t>
        <w:br/>
        <w:t>fs. 42), habiéndose expedido respecto de las ofertas presentadas la</w:t>
        <w:br/>
        <w:t>Comisión de Preadjudicaciones a fs. 102 y 10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.- </w:t>
      </w:r>
      <w:r>
        <w:rPr>
          <w:rFonts w:eastAsia="Arial" w:ascii="Arial" w:hAnsi="Arial"/>
          <w:color w:val="auto"/>
          <w:sz w:val="20"/>
          <w:lang w:val="es-ES_tradnl" w:eastAsia="es-ES"/>
        </w:rPr>
        <w:t>Aprobar la Licitación Pública nº 577/84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judicar a la firma "ROMAQ de ADOLFO RODRIGUEZ OLIVER" los renglo-</w:t>
        <w:br/>
        <w:t>nes nos. 1 y 2 -por menor precio- de acuerdo a su presupuesto de fs.</w:t>
        <w:br/>
        <w:t>86/89 y por el importe total de PESOS ARGENTINOS CUATROCIENTOS NUEVE</w:t>
        <w:br/>
        <w:t>MIL SEISCIENTOS ($a 409.600.-), Descuento 5% por pago 12 d</w:t>
      </w:r>
      <w:r>
        <w:rPr>
          <w:rFonts w:eastAsia="Arial" w:ascii="Arial" w:hAnsi="Arial"/>
          <w:color w:val="auto"/>
          <w:sz w:val="20"/>
          <w:lang w:val="es-ES_tradnl"/>
        </w:rPr>
        <w:t>ías fecha</w:t>
        <w:br/>
        <w:t>fac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.- Imputar el presente gasto de la siguiente</w:t>
        <w:br/>
        <w:t>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)    $a      4.800.- A la Cuenta "Honorarios y retribuciones a tercero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P.003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)    $a 404.800.- A la Cuenta "Honorarios y retribuciones a tercero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P. 002) del Presupuesto General de Gastos para el</w:t>
        <w:br/>
        <w:t>Ejercicio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Financiero del a</w:t>
      </w:r>
      <w:r>
        <w:rPr>
          <w:rFonts w:eastAsia="Arial" w:ascii="Arial" w:hAnsi="Arial"/>
          <w:color w:val="auto"/>
          <w:sz w:val="20"/>
          <w:lang w:val="es-ES_tradnl"/>
        </w:rPr>
        <w:t>ño 1985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.- Regístrese y devuélvase al Departamento de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