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88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solicita la provisión de 31 dispositivos doble faz</w:t>
        <w:br/>
        <w:t>para impresoras Hewlett Packard 4000 N -que reemplazan a las impresoras</w:t>
        <w:br/>
        <w:t>IBM Network Printer 12 con impresión doble faz automática- a fin de ser</w:t>
        <w:br/>
        <w:t>ubicadas en Vocalías y Secretarías Judiciales de la Corte e Interior del Paí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/9 obran los presupuestos de tres cas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 y a fs. 10 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 que la oferta más conveniente es</w:t>
        <w:br/>
        <w:t>la realizada por la Firma Smart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</w:t>
        <w:br/>
        <w:t>partida especial por el monto de PESOS ONCE MIL CIENTO CUARENTA</w:t>
        <w:br/>
        <w:t>CON CUARENTA Y SIETE CENTAVOS ($11.140,47.-) para ser destinada a</w:t>
        <w:br/>
        <w:t>la adquisición de 31 dispositivos doble faz para impresoras HP 4000 N, para</w:t>
        <w:br/>
        <w:t>Vocalías y Secretarías Judiciales de la Corte é Interior del País, y con cargo</w:t>
        <w:br/>
        <w:t>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ertinentes del Presupuesto General de Gastos de! com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