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 14.467) 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Nilda Tachella que se encuen-</w:t>
        <w:br/>
        <w:t>tra con licencia sin goce de sueldo y mientras dure la misma,</w:t>
        <w:br/>
        <w:t>a la actual escribiente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Elena BAE-</w:t>
        <w:br/>
        <w:t>N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anterior, a la</w:t>
        <w:br/>
        <w:t>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JUANA VÁRELA MARZOVI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