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2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 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82.-</w:t>
        <w:br/>
        <w:t>En ejercicio de las facultades estableci-</w:t>
        <w:br/>
        <w:t>das en el art. 13 del decreto-ley 1285/58 (Ley 14.467) y /</w:t>
        <w:br/>
        <w:t>Reglamento para la Justicia Nacional (Acordada del 3 de mar-</w:t>
        <w:br/>
        <w:t>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(Personal Administrativ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en el Departamento de Compras en reemplazo de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Gilda Nélida Rodriguez , al señor RICARDO ALEJAN-</w:t>
        <w:br/>
        <w:t>DRO DUACASTELLA. (D.N.I.Nº16.111.467    -clase 196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