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285/88</w:t>
      </w:r>
      <w:r>
        <w:rPr>
          <w:rFonts w:ascii="Arial" w:hAnsi="Arial"/>
          <w:sz w:val="20"/>
          <w:lang w:val="es-ES_tradnl"/>
        </w:rPr>
        <w:t xml:space="preserve">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8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3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provi-</w:t>
        <w:br/>
        <w:t>sión materiales de consumo para máquinas fotocopiadoras</w:t>
        <w:br/>
        <w:t>marca Sharp, afectadas al uso de diversos tribunales y</w:t>
        <w:br/>
        <w:t>organismos del Poder Judicial de la Nación para el año</w:t>
        <w:br/>
        <w:t>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RES S.A." es distri-</w:t>
        <w:br/>
        <w:t>buidora exclusiva de los equipos mencionados en nuestro</w:t>
        <w:br/>
        <w:t>país, de la venta de sus materiales de consumo y repues-</w:t>
        <w:br/>
        <w:t>tos (Confr. fs. 6), razón por la cual corresponde contra-</w:t>
        <w:br/>
        <w:t>tar directamente con la citada firma, amparando el pro-</w:t>
        <w:br/>
        <w:t>cedimiento en lo previsto por el artículo 56, inciso 3</w:t>
      </w:r>
      <w:r>
        <w:rPr>
          <w:rFonts w:ascii="Arial" w:hAnsi="Arial"/>
          <w:sz w:val="20"/>
        </w:rPr>
        <w:t>º,</w:t>
        <w:br/>
      </w:r>
      <w:r>
        <w:rPr>
          <w:rFonts w:ascii="Arial" w:hAnsi="Arial"/>
          <w:sz w:val="20"/>
          <w:lang w:val="es-ES_tradnl"/>
        </w:rPr>
        <w:t>apartado g) de la Ley de Contabilidad y sus decretos re-</w:t>
        <w:br/>
        <w:t xml:space="preserve">glamentarios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KORES S.A." a los fines señalados precedente-</w:t>
        <w:br/>
        <w:t>mente y conforme a su presupuesto obrante a fs. 3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 as-</w:t>
        <w:br/>
        <w:t>ciende a la suma de AUSTRALES UN MILLON NOVECIENTOS DIEZ</w:t>
        <w:br/>
        <w:t>MIL OCHOCIENTOS VEINTISIETE ($A 1.910.827.-),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139.409.- A la Cuenta: "Productos químicos y me-</w:t>
        <w:br/>
        <w:t>dici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71.418.- A la Cuenta: "Productos químicos y medi-</w:t>
        <w:br/>
        <w:t>cinales" (1-05-002-1-12-1210-225) del Presupuesto General</w:t>
        <w:br/>
        <w:t>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285/88                                          EXPEDIENTE Nº 628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