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5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30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Acuerdo sobre las pre-</w:t>
        <w:br/>
        <w:t>sentes actuaciones vinculadas 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cio-</w:t>
        <w:br/>
        <w:t>nal para la informatización de la Justicia Civi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o a disponer en definitiva,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brese oficio al señor Intendente Municipal de la Ciudad</w:t>
        <w:br/>
        <w:t>de Buenos Aires, Lic. Jorge Domínguez, a fin de que a</w:t>
        <w:br/>
        <w:t>título de valiosa colaboración se sirva informar con la</w:t>
        <w:br/>
        <w:t>mayor urgencia, las características del equipamiento in-</w:t>
        <w:br/>
        <w:t>formático provisto a esa Municipalidad con destino a la</w:t>
        <w:br/>
        <w:t>Secretaría de Sal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se peticiona que se i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mpresa ha sido la proveedora del software, cual ha</w:t>
        <w:br/>
        <w:t>sido ese software y se indique que cal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 mere-</w:t>
        <w:br/>
        <w:t>cido esas empresas en cuanto al cumplimiento del contra-</w:t>
        <w:br/>
        <w:t>to y todo otro dato de interés que pueda aportar al res-</w:t>
        <w:br/>
        <w:t>pecto, como por ejemplo, porqué intermedio se han recibi-</w:t>
        <w:br/>
        <w:t>do las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y a fin de ampliar la comu-</w:t>
        <w:br/>
        <w:t>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portunamente recibida de parte del Ministerio</w:t>
        <w:br/>
        <w:t>de Justicia de la Nación, de la Administración Nacional</w:t>
        <w:br/>
        <w:t>del Seguro de Salud y de la Secretaría Legal y Técnica</w:t>
        <w:br/>
        <w:t>de la Presidencia de la Nación (fs. 5097/5098; fs.</w:t>
        <w:br/>
        <w:t>5083/5084 y fs. 5105/5106 respectivamente), se libren</w:t>
        <w:br/>
        <w:t>oficios solicitando se sirvan tener a bien informar a te-</w:t>
        <w:br/>
        <w:t>nor de los puntos consignados en esta providencia y que</w:t>
        <w:br/>
        <w:t>no fueron objeto de las respuestas recibi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