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60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124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7</w:t>
      </w:r>
      <w:r>
        <w:rPr>
          <w:sz w:val="20"/>
          <w:lang w:val="es-ES_tradnl"/>
        </w:rPr>
        <w:t xml:space="preserve"> de mayo de 1983.-</w:t>
        <w:br/>
        <w:t>Visto este expediente Nº</w:t>
      </w:r>
      <w:r>
        <w:rPr>
          <w:sz w:val="20"/>
        </w:rPr>
        <w:t xml:space="preserve"> </w:t>
      </w:r>
      <w:r>
        <w:rPr>
          <w:sz w:val="20"/>
          <w:lang w:val="es-ES_tradnl"/>
        </w:rPr>
        <w:t>1242/82 de Superin-</w:t>
        <w:br/>
        <w:t>tendencia, caratulado "PARODI, Alberto Jorge (Aux. Ppal. de</w:t>
        <w:br/>
        <w:t>8a.) s/r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Que estas actuaciones, procedentes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partamento de Producción, Mantenimiento y Suministros, se </w:t>
        <w:br/>
        <w:t xml:space="preserve">iniciaron el 19 de octubre de 1982 en virtud de la renuncia </w:t>
        <w:br/>
        <w:t>presentada por el Auxiliar Principal de 8a. (P.O.M.) -con-</w:t>
        <w:br/>
        <w:t>tratado- Jorge Alberto Parodi, quien acompañó una nota reco-</w:t>
        <w:br/>
        <w:t>nociendo haber sustraido gas-oil del tanque del camión Mer-</w:t>
        <w:br/>
        <w:t>cedes-Benz chapa C-845.122 de propiedad del Poder Judicial</w:t>
        <w:br/>
        <w:t>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requeridos los informes del ca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roducidos éstos, mediante providencia del señor Presi-</w:t>
        <w:br/>
        <w:t>dente del Tribunal se dispuso enviar copia autenticada de lo</w:t>
        <w:br/>
        <w:t>pertinente a la Cámara Nacional de Apelaciones en lo Crimi-</w:t>
        <w:br/>
        <w:t>nal y Correccional Federal, tener presente la renuncia for-</w:t>
        <w:br/>
        <w:t>mulada, instruir sumario, y suspender al agente a partir del</w:t>
        <w:br/>
        <w:t>19 de octubre de 1982, comunicando que no debían abonarse /</w:t>
        <w:br/>
        <w:t>haberes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mo surge de las conclusiones for-</w:t>
        <w:br/>
        <w:t>muladas por el sumariante, con la prueba producida en autos</w:t>
        <w:br/>
        <w:t>se encuentra acreditada la responsabilidad administrativa /</w:t>
        <w:br/>
        <w:t>del causante en el apoderamiento investigado, constituy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nducta falta administrativa grave por violación de la</w:t>
        <w:br/>
        <w:t>norma de conducta establecida por el artículo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egla-</w:t>
        <w:br/>
        <w:t>mentó para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Justicia Nacional, y haciéndolo pasible de ce-</w:t>
        <w:br/>
        <w:t>santía en los términos del articulo 16 del decreto-ley //</w:t>
        <w:br/>
        <w:t>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lo así, toda vez que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 y salvo disposición expresa y específica para el</w:t>
        <w:br/>
        <w:t>caso no procede el pago de sueldo por funciones no desempe-</w:t>
        <w:br/>
        <w:t>nadas, lo que ocurre en la especie, habida cuenta de la /</w:t>
        <w:br/>
        <w:t>falta de previsión legal o reglamentaria aplicable a los /</w:t>
        <w:br/>
        <w:t>empleados judiciales (Fallos: 299:72, 73 y 74), habiéndo-</w:t>
        <w:br/>
        <w:t>se tramitado el presente sumario; corresponde pronunciarse</w:t>
        <w:br/>
        <w:t>respecto del obrar de Jorge Alberto Parodi, pues podría /</w:t>
        <w:br/>
        <w:t>surgir la existencia de perjuicio patrimonial para el Po-</w:t>
        <w:br/>
        <w:t>der Judicial de la Nación, y asimismo celebrarse nuevas /</w:t>
        <w:br/>
        <w:t>contrataciones a su resp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la cesantía del Auxiliar</w:t>
        <w:br/>
        <w:t>Principal de Octava (Personal Obrero y de Maestranza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tratado- Jorge Alberto Parodi, a partir del 31 de di-</w:t>
        <w:br/>
        <w:t>ciembre de 1982, con la expresa mención de que no procede</w:t>
        <w:br/>
        <w:t>el pago de haberes devengados desde el 19 de octubre de</w:t>
        <w:br/>
        <w:t>1982, fecha en que se iniciara la suspensión preventiva /</w:t>
        <w:br/>
        <w:t>que se le aplic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KSOLUCION N</w:t>
      </w:r>
      <w:r>
        <w:rPr>
          <w:rFonts w:ascii="Courier New" w:hAnsi="Courier New"/>
          <w:sz w:val="20"/>
        </w:rPr>
        <w:t>º 60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1242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, hága-</w:t>
        <w:br/>
        <w:t>se saber al Tribunal de Cuentas 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5</Characters>
  <CharactersWithSpaces>2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7:00Z</dcterms:created>
  <dc:creator>Proyectos Especiales</dc:creator>
  <dc:description/>
  <dc:language>en-US</dc:language>
  <cp:lastModifiedBy/>
  <dcterms:modified xsi:type="dcterms:W3CDTF">2007-03-23T11:07:00Z</dcterms:modified>
  <cp:revision>3</cp:revision>
  <dc:subject/>
  <dc:title>RESOLUCION  Nº 60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