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972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.1122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septiembre de 1984.-</w:t>
        <w:br/>
        <w:t>Vista la solicitud formulada por é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dor General de la Nación, por la cual requiere la no</w:t>
        <w:br/>
        <w:t>ratificación en el cargo de Secretario Letrado del doctor /</w:t>
        <w:br/>
        <w:t>Eduardo Francisco Allende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mediante la ley 21.258 dict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bierno de facto se dispus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clarar en comisión a la totali-</w:t>
        <w:br/>
        <w:t>dad de los magistrados y funcionarios del Poder Judicial de /</w:t>
        <w:br/>
        <w:t>la Nación (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así como la prestación de nuevo jura-</w:t>
        <w:br/>
        <w:t>mento por los magistrados y funcionarios que fuesen confirma-</w:t>
        <w:br/>
        <w:t>dos (artículo 5</w:t>
      </w:r>
      <w:r>
        <w:rPr>
          <w:rFonts w:ascii="Courier New" w:hAnsi="Courier New"/>
          <w:sz w:val="20"/>
        </w:rPr>
        <w:t>º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nforme a dichas disposiciones la Core-</w:t>
        <w:br/>
        <w:t>te Suprema designada por el mencionado gobierno procedió a la</w:t>
        <w:br/>
        <w:t>designación de nuevos funcionarios y a la confirmación de o-</w:t>
        <w:br/>
        <w:t>tros cuyo nombramiento se había efectuado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a Corte tiene resuelto que la resti-</w:t>
        <w:br/>
        <w:t>tución del orden constitucional en el país requiere que los /</w:t>
        <w:br/>
        <w:t>poderes del Estado Nacional o los de las Provincias, en su ca-</w:t>
        <w:br/>
        <w:t>so, ratifiquen o desechen explícita o implícitamente los ac-</w:t>
        <w:br/>
        <w:t>tos del gobierno de facto, inclusive los de remoción de ma-/</w:t>
        <w:br/>
        <w:t>gistrados integrantes del Poder Judicial (Resolución N°88/84</w:t>
        <w:br/>
        <w:t>del 14 de febrero en el expte. S-1650/83), doctrina que re-/</w:t>
        <w:br/>
        <w:t>sulta aplicable al nombramiento de funcionarios efectuado por</w:t>
        <w:br/>
        <w:t>la Corte Suprema designada por dicho gobierno, así como tam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 a las confirmaciones, ya que ellas dan lugar a la crea-</w:t>
        <w:br/>
        <w:t>ción de un título nuevo y diferente del nombramiento anterior</w:t>
        <w:br/>
        <w:t>a la declaración en comisión (Fallos: 241;50, y Resolución /</w:t>
        <w:br/>
        <w:t>del 21 de marzo de 1984 en el expediente S-391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VIERON: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No ratificar la designación efectuada por</w:t>
        <w:br/>
        <w:t>la Corte Suprema del gobierno de facto del Secretario Letra-</w:t>
        <w:br/>
        <w:t>do de la Procuración General de la Nación,doctor Eduardo //</w:t>
        <w:br/>
        <w:t>Francisco Allende, motivo por el cual cesa en sus funció-/</w:t>
        <w:br/>
        <w:t>nes a partir del l°de octubre del corriente año, sin que //</w:t>
        <w:br/>
        <w:t>ello implique pronunciamiento sobre los demás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imilar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7</Characters>
  <CharactersWithSpaces>18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972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