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373</w:t>
      </w:r>
      <w:r>
        <w:rPr>
          <w:sz w:val="20"/>
          <w:lang w:val="es-ES_tradnl"/>
        </w:rPr>
        <w:t>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0-26.99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 y 17, el titular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Federal N° 2 de Lomas de Zamora dispuso en la causa N° 212</w:t>
        <w:br/>
        <w:t>caratulada "Doppelgatz, Jorge y otros s/inf. ley 23.737" la entrega de los automotores</w:t>
        <w:br/>
        <w:t>marca Chevrolet Custom pick up (dominio colocado AAU 068), Chevrolet modelo D 20</w:t>
        <w:br/>
        <w:t>(dominio colocado AOH 282), Dodge 1500 (dominio colocado B - 1.663.710), Fiat 128</w:t>
        <w:br/>
        <w:t>(dominio colocado C - 934.726), Chevrolet modelo 400 (dominio colocado W 023.295), Fiat</w:t>
        <w:br/>
        <w:t>Tempra (dominio colocado ASA</w:t>
      </w:r>
      <w:r>
        <w:rPr>
          <w:sz w:val="20"/>
          <w:lang w:val="es-AR"/>
        </w:rPr>
        <w:t xml:space="preserve"> 7</w:t>
      </w:r>
      <w:r>
        <w:rPr>
          <w:sz w:val="20"/>
          <w:lang w:val="es-ES_tradnl"/>
        </w:rPr>
        <w:t>45), Renault 18 Break (dominio colocado B - 1.874.445),</w:t>
        <w:br/>
        <w:t>Peugeot 505 (dominio colocado B - 1.978.861), Fiat Tempra (dominio colocado RUX 631)</w:t>
        <w:br/>
        <w:t>y Volkswagen Gol (dominio colocado SBO 270) conforme lo dispuesto en el art. 3° de la ley</w:t>
        <w:br/>
        <w:t>N° 23.853, y resoluciones N° 68/93, 294/94 y 170/95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stableció el procedimiento a</w:t>
        <w:br/>
        <w:t>seguir en estos supuestos (articulo 4° de la acordada N° 55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 adecuar</w:t>
        <w:br/>
        <w:t>la documentación de tos citados automotores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fectar a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los automotores marca marca Chevrolet Custom pick up (dominio colocado AAU</w:t>
        <w:br/>
        <w:t>068), Chevrolet modelo D 20 (dominio colocado AOH 282), Dodge 1500 (dominio colocado</w:t>
        <w:br/>
        <w:t>B - 1.663.710), Fiat 128 (dominio colocado C - 934.726), Chevrolet modelo 400 (dominio</w:t>
        <w:br/>
        <w:t>colocado W 023.295), Fiat Tempra (dominio colocado ASA 745), Renault 18 Break</w:t>
        <w:br/>
        <w:t>(dominio colocado B - 1.874.445), Peugeot 505 (dominio colocado B - 1.978.861), Fiat</w:t>
        <w:br/>
        <w:t>Tempra (dominio colocado RUX 631) y Volkswagen Gol (dominio colocado SBO 270),</w:t>
        <w:br/>
        <w:t>secuestrados en la causa N° 212 caratulada "Doppelgatz, Jorge y otros s/inf. ley 23.737"</w:t>
        <w:br/>
        <w:t>radicada en el Juzgado en lo Criminal y Correccional Federal N° 2 de Lomas de Zamo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Ofici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por intermedio de la Dirección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 y Habilitación del Tribunal- al Registro Nacional de la Propiedad del Automotor, a fin de que</w:t>
        <w:br/>
        <w:t>expida la documentación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remítase a la Dirección</w:t>
        <w:br/>
        <w:t>de Gestión Interna y Habilitación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37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