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5 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384/79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nio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7.714/79 del 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istro de la Subsecretaría de Administración, por el que la /</w:t>
        <w:br/>
        <w:t>Cámara Federal de Apelaciones de La Plata, solicita una part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 especial de $ 2.376.000.- para solventar el gasto que d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mande el servicio de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cánica de las maquinas de e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ribir durante el corriente año, existentes en ese tribunal y</w:t>
        <w:br/>
        <w:t>teniendo en cuenta lo dispuesto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  <w:br/>
        <w:t>ministración a asignar a la Cámara Federal de Apelaciones de /</w:t>
        <w:br/>
        <w:t>La Plata, una partida especial de PESOS: DOS MILLONES TRES- //</w:t>
        <w:br/>
        <w:t>CIENTOS SETENTA Y SEIS MIL ($2.376.000.-) con cargo de rendir</w:t>
        <w:br/>
        <w:t>cuenta, para atender exclusivamente a la reparación de las má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nas mencion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//</w:t>
        <w:br/>
        <w:t>Cuenta "Honorarios y Retribuciones a Terceros" (1-05-002-1-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20-230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