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s conformi-</w:t>
        <w:br/>
        <w:t>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contratar a partir del 17 de dic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 y</w:t>
        <w:br/>
        <w:t>hasta el 31 de mayo del 2000 a la agente de la Dirección de Tecnología, señora Andrea</w:t>
        <w:br/>
        <w:t>Dalhul UEZ, con una categoría presupuestaría equivalente al cargo de oficial mayor</w:t>
        <w:br/>
        <w:t>para desempeñarse en el Centro de Cómputos de la Cámara Federal de Apelaciones</w:t>
        <w:br/>
        <w:t>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-</w:t>
        <w:br/>
        <w:t>ciera a imputar el gasto resultante de lo precedentemente dispuesto con cargo a la</w:t>
        <w:br/>
        <w:t>cuenta pertinente para el corriente ejercicio financiero y el del año 200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Conceder a la se</w:t>
      </w:r>
      <w:r>
        <w:rPr>
          <w:rFonts w:eastAsia="Arial" w:ascii="Arial" w:hAnsi="Arial"/>
          <w:color w:val="auto"/>
          <w:sz w:val="20"/>
          <w:lang w:val="es-ES_tradnl"/>
        </w:rPr>
        <w:t>ñora Andrea Dalhul UEZ licencia</w:t>
        <w:br/>
        <w:t>sin goce de sueldo mientras dure su contratación (art.34 R.L.J.N).-</w:t>
        <w:br/>
        <w:t>,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