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45/92                                        EXP.S-159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.    solicitado    por    el    Consejo</w:t>
        <w:br/>
        <w:t>Profesional de Ciencias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partir del mes de octu-</w:t>
        <w:br/>
        <w:t>bre del pres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inscripción ante los distintos fueros</w:t>
        <w:br/>
        <w:t>de la Capital Federal de los peritos profesionales en cien-</w:t>
        <w:br/>
        <w:t>cias económicas, se realice en el consejo Profesional de</w:t>
        <w:br/>
        <w:t>Ciencias Económicas. Este organismo deberá percibir el aran-</w:t>
        <w:br/>
        <w:t>cel correspondiente en los términos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/91 y</w:t>
        <w:br/>
        <w:t>sus modificatorias y depositarlo a la orden de la Corte Supre-</w:t>
        <w:br/>
        <w:t>ma, en la cuenta Nº 1918/97 "Fondo Nacional de la Justicia-</w:t>
        <w:br/>
        <w:t>Subsecretaría de Justicia de la Nación" del Banco de la Na-</w:t>
        <w:br/>
        <w:t>ción Argentina. A su vez, deberá remitir a este Tribunal y a</w:t>
        <w:br/>
        <w:t>todas las Cámaras de Apelaciones de la Capital Federal las</w:t>
        <w:br/>
        <w:t>listas confeccion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ágase saber lo resuel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Profesional,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 y a</w:t>
        <w:br/>
        <w:t>todas las Cámaras con asiento en la Capital Federal y, oportu-</w:t>
        <w:br/>
        <w:t>namente,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